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Town of Canandaigua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5440 Routes 5 &amp; 20 West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Canandaigua, NY 14424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(585) 394-1120/ Fax: (585) 394-9476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Edwardian Script ITC" w:hAnsi="Edwardian Script ITC" w:cs="Edwardian Script ITC"/>
          <w:sz w:val="28"/>
          <w:szCs w:val="28"/>
        </w:rPr>
      </w:pPr>
      <w:r>
        <w:rPr>
          <w:rFonts w:cs="Edwardian Script ITC" w:ascii="Edwardian Script ITC" w:hAnsi="Edwardian Script ITC"/>
          <w:sz w:val="28"/>
          <w:szCs w:val="28"/>
        </w:rPr>
        <w:t>Established 178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018 Town Joint Board Meeting Date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own Board, Planning Board, Zoning Board of Appeals, Environmental Conservation Board, Agriculture Advisory Board, and Citizens Implementation Committe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day, February 1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day, May 2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day, August 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day, November 19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s will begin promptly at 5:00 pm at the Canandaigua Town Hall, located at 5440 Route 5 &amp; 20 West Canandaigua in the lower level meeting room.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14:00Z</dcterms:created>
  <dc:creator>award</dc:creator>
  <dc:description/>
  <cp:keywords/>
  <dc:language>en-US</dc:language>
  <cp:lastModifiedBy>jchrisman</cp:lastModifiedBy>
  <cp:lastPrinted>2018-01-10T15:17:00Z</cp:lastPrinted>
  <dcterms:modified xsi:type="dcterms:W3CDTF">2018-01-10T20:53:00Z</dcterms:modified>
  <cp:revision>4</cp:revision>
  <dc:subject/>
  <dc:title/>
</cp:coreProperties>
</file>